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35/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3-01-2022-000005-83</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15 февра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БОНУС» Журавлева А.В., *** года рождения, уроженца ***, проживающего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Журавлев А.В., являясь руководителем ООО «БОНУС»,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pPr>
      <w:r>
        <w:rPr>
          <w:sz w:val="28"/>
          <w:szCs w:val="28"/>
        </w:rPr>
        <w:t>Журавлев А.В.  в судебном заседании вину признал.</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Журавлев А.В., являясь руководителем ООО «БОНУС»,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БОНУС» Журавлева А.В.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