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33/2022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9 января 2022 года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раснова Д.С., *** года рождения, уроженца ***, проживающего по адресу: ***, инвалидностей не имеющего, паспорт ***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04 января 2022 года в 20 часов 00 минут Краснов  Д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раснов Д.С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об административном правонарушении, согласно которому 04 января 2022 года в 20 часов 00 минут Краснов  Д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, копией регистрационного листа, согласно которым 04 января 2022 года в 20 часов 00 минут Краснов  Д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ми решений Приволжского и Авиастроительного районных судов  об установлении административного надзора, согласно которым Краснову Д.С. установлено ограничение в виде явки 4 раза в месяц в ОВД по месту житель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раснов Д.С. совершил административное правонарушение, предусмотренное частью 1 статьи 19.24 Кодекса Российской Федерации об административных правонарушениях –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расновым Д.С. вины,  материальное положение, все другие обстоятельства. Отсутствие отягчающих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Краснова Д.С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 в виде административного штрафа в размере 1 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193019000140, Отделение НБ Республики Татарстан Банка России, УИН 031869090000000002646756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