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-30/2022</w:t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keepLines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5 января 2022 года                                                                          город Казань, улица Лукина, дом 2/15</w:t>
      </w:r>
    </w:p>
    <w:p>
      <w:pPr>
        <w:pStyle w:val="Style13"/>
        <w:keepNext w:val="true"/>
        <w:keepLines/>
        <w:tabs>
          <w:tab w:val="left" w:pos="0" w:leader="none"/>
          <w:tab w:val="left" w:pos="4965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по части 3 статьи 12.8 Кодекса Российской Федерации об административных правонарушениях в отношении Чапаева А.С., *** рождения, уроженца ***, водительского удостоверения не имеющего, инвалидностей не имеющей, зарегистрированного по адресу: ***, проживающий по адресу ***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keepLines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 xml:space="preserve">14 января 2022 года в 05 часов 45 минут возле дома № *** по улице *** города Казани Республики Татарстан Чапаев А.С. управлял транспортным средством марки «ШКОДА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 состоянии алкогольного опьянения, не имея права управления транспортными средствами, чем нарушил пункты 2.1.1, 2.7 Правил дорожного движения Российской Федерации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Чапаев А.С. при рассмотрении дела об административном правонарушении, посредством видеоконференцсвязи, свою вину признал.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так же подтверждается и устанавливается материалами дела: 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14 января 2022 года в 05 часов 45 минут возле дома № *** по улице *** города Казани Республики Татарстан Чапаев А.С. управлял транспортным средством марки «ШКОДА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 состоянии алкогольного опьянения, не имея права управления транспортными средствами, чем нарушил пункты 2.1.1, 2.7 Правил дорожного движения Российской Федерации;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Чапаева А.С. от управления транспортным средством и задержании транспортного средства, письменными объяснениями Иванова О.В. и Гашикова И.Э., согласно которым именно Чапаев А.С. управлял транспортным средством марки «ШКОДА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;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актом и чеком, согласно которым Чапаев А.С. находился в состоянии опьянения;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справкой ГИБДД о том, что Чапаев А.С. водительского удостоверения не получал;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 xml:space="preserve">- рапортом сотрудника полиции о том, что 14 января 2022 года в 05 часов 45 минут возле дома № *** по улице *** города Казани Республики Татарстан Чапаев А.С. управлял транспортным средством марки «ШКОДА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 состоянии алкогольного опьянения, не имея права управления транспортными средствами, чем нарушил пункты 2.1.1, 2.7 Правил дорожного движения Российской Федерации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Чапаев А.С. совершил административное правонарушение, предусмотренное частью 3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3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ри назначении административного наказания Чапаеву А.С.,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b w:val="false"/>
          <w:bCs w:val="false"/>
        </w:rPr>
        <w:t>совершено грубое нарушение порядка пользования транспортным средством, представляет собой пренебрежительное отношение к исполнению своих правовых обязанностей, как участника  административно-правовых отношений.</w:t>
      </w:r>
    </w:p>
    <w:p>
      <w:pPr>
        <w:pStyle w:val="3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 же мировой судья учитывает личность Чапаева А.С., признание вины, состояние здоровья (отсутствие инвалидностей), отсутствие отягчающих обстоятельств, все другие обстоятельства по делу. </w:t>
      </w:r>
    </w:p>
    <w:p>
      <w:pPr>
        <w:pStyle w:val="TextBody"/>
        <w:keepNext w:val="true"/>
        <w:keepLines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., 12.8 ч.3  КоАП РФ, мировой судья  </w:t>
      </w:r>
    </w:p>
    <w:p>
      <w:pPr>
        <w:pStyle w:val="TextBody"/>
        <w:keepNext w:val="true"/>
        <w:keepLines/>
        <w:tabs>
          <w:tab w:val="clear" w:pos="708"/>
          <w:tab w:val="left" w:pos="-36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изнать Чапаева А.С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9 часов 00 минут 14 января 2022 год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