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ело № 5-29/2022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15 января 2022 года                                                                          город  Казань, улица Лукина, дом 2/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в отношении Чапаева А.С.,*** рождения, уроженца ***, водительского удостоверения не имеющего, инвалидностей не имеющего, зарегистрированного по адресу: ***, проживающий по адресу ***, </w:t>
      </w:r>
    </w:p>
    <w:p>
      <w:pPr>
        <w:pStyle w:val="2"/>
        <w:ind w:left="0"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firstLine="72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 января 2022 года в 05 часов 45 минут Чапаев А.С., проживающий по адресу: ***, не находился дома, тем самым нарушил ограничение, установленное в отношении него в рамках административного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 совершено повторно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Чапаев А.С.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его вина подтвержд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токолом об административном правонарушении, согласно которому 14 января 2022 года в 05 часов 45 минут Чапаев А.С., проживающий по адресу: ***, не находился дома, тем самым нарушил ограничение, установленное в отношении него в рамках административного надз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 согласно которому 14 января 2022 года в 05 часов 45 минут Чапаев А.С., проживающий по адресу: ***, не находился дома, тем самым нарушил ограничение, установленное в отношении него в рамках административного надз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Чапаева А.С., согласно которым 14 января 2022 года возле дома № ** по улице *** города Казани, управляя автомашиной, попал в дорожно-транспортное происшествие, ездил к родител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т 21 июля 2021 года о привлечении Чапаева А.С. к административной ответственности по части 1 стати 19.24 Кодекса Российской Федерации об административных правонарушениях, свидетельствующая о повторном совершении правонарушения;</w:t>
      </w:r>
    </w:p>
    <w:p>
      <w:pPr>
        <w:pStyle w:val="2"/>
        <w:keepNext w:val="true"/>
        <w:keepLines/>
        <w:tabs>
          <w:tab w:val="clear" w:pos="720"/>
          <w:tab w:val="left" w:pos="6480" w:leader="none"/>
        </w:tabs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апортом сотрудника полиции о том, что 14 января 2022 года в 05 часов 45 минут возле дома № *** по улице *** города Казани Республики Татарстан Чапаев А.С. управлял транспортным средством марки «ШКОДА», регистрационный знак ***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i w:val="false"/>
          <w:sz w:val="28"/>
          <w:szCs w:val="28"/>
        </w:rPr>
        <w:t>, в состоянии алкогольного опьянения, не имея права управления транспортными средствами, чем нарушил пункты 2.1.1, 2.7 Правил дорожного движения Российской Федерации;</w:t>
      </w:r>
    </w:p>
    <w:p>
      <w:pPr>
        <w:pStyle w:val="2"/>
        <w:keepNext w:val="true"/>
        <w:keepLines/>
        <w:tabs>
          <w:tab w:val="clear" w:pos="720"/>
          <w:tab w:val="left" w:pos="6480" w:leader="none"/>
        </w:tabs>
        <w:ind w:left="0"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копией протокола об административном правонарушении 16 РТ 01743924, согласно которому 14 января 2022 года в 05 часов 45 минут возле дома № ** по улице *** города Казани Республики Татарстан Чапаев А.С. управлял транспортным средством марки «ШКОДА», регистрационный знак ***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i w:val="false"/>
          <w:sz w:val="28"/>
          <w:szCs w:val="28"/>
        </w:rPr>
        <w:t>, в состоянии алкогольного опьянения, не имея права управления транспортными средствами, чем нарушил пункты 2.1.1, 2.7 Правил дорожного движения Российской Федерации;</w:t>
      </w:r>
    </w:p>
    <w:p>
      <w:pPr>
        <w:pStyle w:val="Normal"/>
        <w:keepNext w:val="true"/>
        <w:keepLines/>
        <w:tabs>
          <w:tab w:val="clear" w:pos="720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токолом об отстранении Чапаева А.С. от управления транспортным средством и задержании транспортного средства, письменными объяснениями Иванова О.В. и Гашикова И.Э., согласно которым именно Чапаев А.С. управлял транспортным средством марки «ШКОДА», регистрационный знак 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Медведевского районного суда Республики Марий Эл об установлении административного надзора, согласно которому Чапаеву А.С. установлен запрет пребывания вне жилого помещения с 22 часов до 06 часов;</w:t>
      </w:r>
    </w:p>
    <w:p>
      <w:pPr>
        <w:pStyle w:val="ConsPlus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воими действиями Чапаев А.С.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размер административного наказания, следует учесть характер административного правонарушения, признание Чапаеву А.С. вины,  материальное положение (официально не трудоустроен), состояние здоровья, все другие обстоятельства. Отсутствие отягчающих обстоятельств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 Российской Федерации  об административных правонарушениях, мировой судья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>Чапаева А.С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09 часов 00 минут 14 января 2022 года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Паймухина А.Р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4FB1DC9F496197D5C920BF84347D33427AD5C830F99438DD66301DAA166D3627276A5E430v04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