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23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700-4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уллина Д.М., *** года рождения, уроженца ***, зарегистрированного по адресу: ***, ИНН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2 августа 2021 года постановлением по делу об административном правонарушении Абдуллин Д.М., зарегистрированный по адресу: ***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(с 20 августа по 20 окт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лин Д.М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Абдуллин Д.М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Абдуллин Д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бдуллину Д.М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Абдуллина Д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2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405271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