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22/22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3699-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бдуллина Д.М., *** года рождения, уроженца ***, зарегистрированного по адресу: ***, ИНН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4 августа 2021 года постановлением по делу об административном правонарушении Абдуллин Д.М., зарегистрированны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20 августа по 20 октя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лин Д.М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Абдуллин Д.М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Абдуллин Д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бдуллин Д.М., мировой судья учитывает обстоятельства совершенного административного правонарушения, его личность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Абдуллина Д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405372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