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5-21/2022                                                                                              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3-01-2021-003698-55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8 января 2022 года                                                                          город  Казань, </w:t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лица Лукина, дом 2/15</w:t>
      </w:r>
    </w:p>
    <w:p>
      <w:pPr>
        <w:pStyle w:val="Normal"/>
        <w:keepNext w:val="true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в отношении директора ООО «Ай Тур» Сабирзянова И.А., *** года рождения, уроженца ***, проживающего по адресу: ***, ИНН ***,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Сабирзянов И.А., являясь директором ООО «Ай Тур», расположенного по адресу: ***, 16 марта 2021 года нарушил срок представления СЗВ-М за февраль 2021 года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бирзянов И.А. в судебное заседание не явился, извещен.</w:t>
      </w:r>
    </w:p>
    <w:p>
      <w:pPr>
        <w:pStyle w:val="S16"/>
        <w:keepNext w:val="true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0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 2.2 статьи 1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1 апреля 1996 г. N 27-ФЗ "Об индивидуальном (персонифицированном) учете в системе обязательного пенсионного страхования" </w:t>
      </w:r>
      <w:r>
        <w:rPr>
          <w:sz w:val="28"/>
          <w:szCs w:val="28"/>
          <w:shd w:fill="FFFFFF" w:val="clear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Вина Сабирзянова И.А. в совершении административного правонарушения подтверждается: протоколом об административном правонарушении, копией протокола проверки отчетности, копией журнала учета приема сведений о застрахованных лицах, согласно которым Сабирзянов И.А., являясь директором ООО «Ай Тур», расположенного по адресу: ***, 16 марта 2021 года нарушил срок представления СЗВ-М за февраль 2021 года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При таких обстоятельствах, действия должностного лица суд квалифицирует по части 1 статьи 15.33.2 Кодекса РФ об административных правонарушениях как н</w:t>
      </w:r>
      <w:r>
        <w:rPr>
          <w:sz w:val="28"/>
          <w:szCs w:val="29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sz w:val="28"/>
          <w:shd w:fill="FFFFFF" w:val="clear"/>
          <w:szCs w:val="29"/>
        </w:rPr>
        <w:instrText xml:space="preserve"> HYPERLINK "https://internet.garant.ru/" \l "/document/10106192/entry/8"</w:instrText>
      </w:r>
      <w:r>
        <w:rPr>
          <w:rStyle w:val="InternetLink"/>
          <w:sz w:val="28"/>
          <w:shd w:fill="FFFFFF" w:val="clear"/>
          <w:szCs w:val="29"/>
        </w:rPr>
        <w:fldChar w:fldCharType="separate"/>
      </w:r>
      <w:r>
        <w:rPr>
          <w:rStyle w:val="InternetLink"/>
          <w:sz w:val="28"/>
          <w:szCs w:val="29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9"/>
        </w:rPr>
        <w:fldChar w:fldCharType="end"/>
      </w:r>
      <w:r>
        <w:rPr>
          <w:sz w:val="28"/>
          <w:szCs w:val="29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9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hd w:fill="FFFFFF" w:val="clear"/>
          <w:szCs w:val="29"/>
        </w:rPr>
        <w:fldChar w:fldCharType="separate"/>
      </w:r>
      <w:r>
        <w:rPr>
          <w:rStyle w:val="InternetLink"/>
          <w:sz w:val="28"/>
          <w:szCs w:val="29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9"/>
        </w:rPr>
        <w:fldChar w:fldCharType="end"/>
      </w:r>
      <w:r>
        <w:rPr>
          <w:sz w:val="28"/>
          <w:szCs w:val="29"/>
          <w:shd w:fill="FFFFFF" w:val="clear"/>
        </w:rPr>
        <w:t> настоящей статьи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 характер совершенного правонарушения, отсутствие смягчающих и отягчающих обстоятельств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keepNext w:val="tru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i w:val="false"/>
          <w:sz w:val="28"/>
          <w:szCs w:val="28"/>
        </w:rPr>
        <w:t>Признать директора ООО «Ай Тур» Сабирзянова И.А.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keepNext w:val="true"/>
        <w:ind w:firstLine="709"/>
        <w:jc w:val="both"/>
        <w:rPr/>
      </w:pPr>
      <w:r>
        <w:rPr>
          <w:i w:val="false"/>
          <w:sz w:val="28"/>
          <w:szCs w:val="28"/>
        </w:rPr>
        <w:t>Кор.счет 40102810445370000079, КБК 39211601230060000140, ИНН 1653017530, КПП 165501001, БИК 019205400,банк получателя платежа Отделение - РТ Республика Татарстан банка России//УФК по Республике Татарстан г.Казань, код ОКТМО 92701000 наименование: УФК по РТ (ОПФР по Республике Татарстан, л/с 04114001460)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keepNext w:val="true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