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709"/>
        <w:jc w:val="both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Р.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5-20/22                                                                                          </w:t>
      </w:r>
    </w:p>
    <w:p>
      <w:pPr>
        <w:pStyle w:val="Normal"/>
        <w:keepNext w:val="true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01-01-2021-00</w:t>
      </w:r>
      <w:r>
        <w:rPr>
          <w:sz w:val="28"/>
          <w:szCs w:val="28"/>
        </w:rPr>
        <w:t>3697-58</w:t>
      </w:r>
    </w:p>
    <w:p>
      <w:pPr>
        <w:pStyle w:val="Normal"/>
        <w:keepNext w:val="tru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709"/>
        <w:jc w:val="center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keepNext w:val="true"/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18 января 2022 года                                                                              город Казнь, улица Лукина, дом 2/15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Хайбуллиной Л.Р., рассмотрев дело об административном правонарушении, предусмотренном частью 4 статьи 15.12 Кодекса Российской Федерации об административных правонарушениях, в отношении Ярмухаметовой А.Н., *** года рождения, уроженки ***, проживающей о по адресу: ***, паспорт ***,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02 декабря 2021 года в ходе осмотра торгового объекта №11 индивидуального предпринимателя Ярмухаметовой А.Н., расположенного по адресу: ***, обнаружен факт розничной продажи табачных изделий с нарушением действующего законодательства: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маркировка, специальные акцизные марки для табачных изделий, не представлены товаросопроводительные документы, подтверждающие качество и безопасность на следующие табачные изделия: «</w:t>
      </w:r>
      <w:r>
        <w:rPr>
          <w:sz w:val="28"/>
          <w:szCs w:val="28"/>
          <w:lang w:val="en-US"/>
        </w:rPr>
        <w:t>Kalip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c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d</w:t>
      </w:r>
      <w:r>
        <w:rPr>
          <w:sz w:val="28"/>
          <w:szCs w:val="28"/>
        </w:rPr>
        <w:t>» в количестве 260 пачек, стоимостью 110 рублей за 1 пачку, «Корона» в количестве 100 пачек, стоимостью 110 рублей за 1 пачку, «</w:t>
      </w:r>
      <w:r>
        <w:rPr>
          <w:sz w:val="28"/>
          <w:szCs w:val="28"/>
          <w:lang w:val="en-US"/>
        </w:rPr>
        <w:t>NZ</w:t>
      </w:r>
      <w:r>
        <w:rPr>
          <w:sz w:val="28"/>
          <w:szCs w:val="28"/>
        </w:rPr>
        <w:t>»  в количестве 30 пачек, стоимостью 110 рублей за 1 пачку, «</w:t>
      </w:r>
      <w:r>
        <w:rPr>
          <w:sz w:val="28"/>
          <w:szCs w:val="28"/>
          <w:lang w:val="en-US"/>
        </w:rPr>
        <w:t>CREDO</w:t>
      </w:r>
      <w:r>
        <w:rPr>
          <w:sz w:val="28"/>
          <w:szCs w:val="28"/>
        </w:rPr>
        <w:t>» в количестве 70 пачек, стоимостью 108 рублей за пачку,  «</w:t>
      </w:r>
      <w:r>
        <w:rPr>
          <w:sz w:val="28"/>
          <w:szCs w:val="28"/>
          <w:lang w:val="en-US"/>
        </w:rPr>
        <w:t>DO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tinum</w:t>
      </w:r>
      <w:r>
        <w:rPr>
          <w:sz w:val="28"/>
          <w:szCs w:val="28"/>
        </w:rPr>
        <w:t>» в количестве  90 пачек, стоимостью 110 рублей за пачку, «</w:t>
      </w:r>
      <w:r>
        <w:rPr>
          <w:sz w:val="28"/>
          <w:szCs w:val="28"/>
          <w:lang w:val="en-US"/>
        </w:rPr>
        <w:t>MAC</w:t>
      </w:r>
      <w:r>
        <w:rPr>
          <w:sz w:val="28"/>
          <w:szCs w:val="28"/>
        </w:rPr>
        <w:t>»  в количестве 90 пачек, стоимостью 110 рублей за пачку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 сканировании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RIX</w:t>
      </w:r>
      <w:r>
        <w:rPr>
          <w:sz w:val="28"/>
          <w:szCs w:val="28"/>
        </w:rPr>
        <w:t xml:space="preserve"> с упаковки нижеперечисленных табачных изделий с помощью приложения «Честный знак»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 колом, выходит надпись «товар н находится в продаже»: «Белое солнце», классическая, в количестве 190 пачек, стоимостью 112 рублей за пачку, «Белое солнце», оригинальная, в количестве 140 пачек, стоимостью 112 рублей за пачку, «Хорция», синяя, в количестве 140 пачек, стоимостью 112 рублей за пачку, «Хорция», красная, в количестве 60 пачек, стоимостью 112 рублей за пачку, «2222», красная, в количестве 30 пачек, стоимостью 112 рублей за пачку, «2222», синяя, в количестве 10 пачек, стоимостью 112 рублей за пачку;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сканировании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RIX</w:t>
      </w:r>
      <w:r>
        <w:rPr>
          <w:sz w:val="28"/>
          <w:szCs w:val="28"/>
        </w:rPr>
        <w:t xml:space="preserve"> с упаковки нижеперечисленных табачных изделий с помощью приложения «Честный знак»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 колом, выходит надпись «выбыл из оборота», не представлены товаросопроводительные документы, подтверждающие качество и безопасность на следующие табачные изделия: «</w:t>
      </w:r>
      <w:r>
        <w:rPr>
          <w:sz w:val="28"/>
          <w:szCs w:val="28"/>
          <w:lang w:val="en-US"/>
        </w:rPr>
        <w:t>WEST</w:t>
      </w:r>
      <w:r>
        <w:rPr>
          <w:sz w:val="28"/>
          <w:szCs w:val="28"/>
        </w:rPr>
        <w:t>»  в количестве 20 пачек, стоимостью 100 рублей за пачку, «Космос» в количестве 70 пачек, стоимостью 50 рублей за пачку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м самым индивидуальный предприниматель Ярмухаметова А.И. нарушила требования части 1 статьи 9, части 2 статьи 4 Федерального закона от 22 декабря 2008 года № 268-ФЗ "Технический регламент на табачную продукцию», </w:t>
      </w:r>
      <w:r>
        <w:rPr>
          <w:sz w:val="28"/>
          <w:szCs w:val="28"/>
          <w:shd w:fill="FFFFFF" w:val="clear"/>
        </w:rPr>
        <w:t xml:space="preserve">Постановление Правительства РФ от 28 февраля 2019 г. N 224 "Об утверждении Правил маркировки табачной продукци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 продукции", часть 2 статьи 14 Федерального закона от 23 февраля 2013 г. N 15-ФЗ "Об охране здоровья граждан от воздействия окружающего табачного дыма, последствий потребления табака или потребления никотинсодержащей продукции", пункт 20 главы 5 Технического регламента Таможенного союза "Технический регламент на табачную продукцию </w:t>
      </w:r>
      <w:r>
        <w:rPr>
          <w:sz w:val="28"/>
          <w:szCs w:val="28"/>
        </w:rPr>
        <w:t>и совершила административное правонарушение, предусмотренное частью 2 статьи 15.12 Кодекса Российской Федерации об административных правонарушениях - п</w:t>
      </w:r>
      <w:r>
        <w:rPr>
          <w:sz w:val="28"/>
          <w:szCs w:val="28"/>
          <w:shd w:fill="FFFFFF" w:val="clear"/>
        </w:rPr>
        <w:t>родажа товаров и продукции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512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 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63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6.3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дивидуальный предприниматель Ярмухаметова А.Н.  в судебном заседании вину признала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редставитель Управления Роспотребнадзора по Республике Татарстан Гиматдинова Д.И.  в ходе судебного заседания просила привлечь  индивидуального предпринимателя Ярмухаметову А.Н. к административной ответственности по </w:t>
      </w:r>
      <w:r>
        <w:rPr>
          <w:sz w:val="28"/>
          <w:szCs w:val="28"/>
        </w:rPr>
        <w:t>части 2 статьи 15.12 Кодекса Российской Федерации об административных правонарушениях с конфискацией изъятой продукц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9 Федерального закона от 22 декабря 2008 года № 268-ФЗ "Технический регламент на табачную продукцию» 1. Информация, нанесенная на потребительскую тару и (или) лист-вкладыш, должна содержать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технического регламента или информацию об обязательном подтверждении соответствия табачной продукц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вида табачного издел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табачной продук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 наименование и место нахождения (адрес) изготовителя. В случае, если табачная продукция изготавливается организациями, в которых производственный процесс, качество табачной продукции, используемые при производстве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162/entry/2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ырье для производства табачных издел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162/entry/20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етабачные материал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нтролируются одной организацией (далее - контролирующая организация), наряду с наименованием и местом нахождения (адресом) изготовителя на потребительскую тару и (или) лист-вкладыш допускается нанесение следующей информации: "Изготовлено под контролем (наименование контролирующей организации и ее место нахождения (адрес)"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 и место нахождения (адрес) организации, зарегистрированной на территории Российской Федерации и уполномоченной изготовителем на принятие претензий от потребителей. В случае отсутствия такой организации указывается, что претензии от потребителей принимаются изготовителем данной табачной продукции. Указанная информация может быть размещена на внутренней стороне потребительской тары в месте, доступном для прочт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наличии фильтра (для курительных изделий с фильтром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количестве штук (для штучных табачных изделий) или массе нетто в граммах (для весовых табачных изделий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) предупредительные надписи о вреде потребления табачных изделий, нанесенные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162/entry/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Федерального закон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) информацию о содержании смолы и никотина в дыме одной сигареты, монооксида углерода в дыме одной сигареты с фильтром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162/entry/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Федерального закон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)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3325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на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бращения на рынке, утвержденный Правительством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ведения о максимальной розничной цене в рублях, месяце и годе изготовления сигарет и папирос в случаях, установленных законодательством Российской Федерации. Не допускается поверх сведений о максимальной розничной цене, месяце и годе изготовления табачных изделий нанесение каких-либо элементов потребительской тары (за исключением прозрачной оберточной пленки) либо наклеивание специальной (акцизной) марки, которые закрывают поверхность, занятую сведениями о максимальной розничной цене, месяце и годе изготовления табачных издели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частью 2 статьи 4 Федерального закона от 22 декабря 2008 года № 268-ФЗ "Технический регламент на табачную продукцию» т</w:t>
      </w:r>
      <w:r>
        <w:rPr>
          <w:sz w:val="28"/>
          <w:szCs w:val="28"/>
          <w:shd w:fill="FFFFFF" w:val="clear"/>
        </w:rPr>
        <w:t>абачная продукция подлежит маркировк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0418546/entry/2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пециальными (акцизными) марк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исключающими возможность их подделки и повторного использова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Главой </w:t>
      </w:r>
      <w:r>
        <w:rPr>
          <w:sz w:val="28"/>
          <w:szCs w:val="28"/>
          <w:shd w:fill="FFFFFF" w:val="clear"/>
          <w:lang w:val="en-US"/>
        </w:rPr>
        <w:t>VII</w:t>
      </w:r>
      <w:r>
        <w:rPr>
          <w:sz w:val="28"/>
          <w:szCs w:val="28"/>
          <w:shd w:fill="FFFFFF" w:val="clear"/>
        </w:rPr>
        <w:t xml:space="preserve"> Постановления Правительства РФ от 28 февраля 2019 г. N 224 "Об утверждении Правил маркировки табачной продукци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 продукции" утверждены характеристики средства идентификации табачной продукции, в том числе структуры и формата кодов маркировки, кодов идентификации и кодов проверк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частью 2 статьи 14 Федерального закона от 23 февраля 2013 г. N 15-ФЗ "Об охране здоровья граждан от воздействия окружающего табачного дыма, последствий потребления табака или потребления никотинсодержащей продукции» не допускается выпуск в обращение никотинсодержащей продукции, к которой не установлены обязательные требования, правила идентификации, формы, схемы и процедура оценки соответствия.  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Вина индивидуального предпринимателя в совершении административного правонарушения подтверждается: протоколом об административном правонарушении, протоколом осмотра, протоколами ареста и изъятия вещей и документов, признанием Ярмухаметовой А.Н. вины, согласно которым 02 декабря 2021 года в ходе осмотра торгового объекта №11 индивидуального предпринимателя Ярмухаметовой А.Н., расположенного по адресу: ***, обнаружен факт розничной продажи табачных изделий с нарушением действующего законодательства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- отсутствует маркировка, специальные акцизные марки для табачных изделий, не представлены товаросопроводительные документы, подтверждающие качество и безопасность на следующие табачные изделия: «</w:t>
      </w:r>
      <w:r>
        <w:rPr>
          <w:sz w:val="28"/>
          <w:szCs w:val="28"/>
          <w:lang w:val="en-US"/>
        </w:rPr>
        <w:t>Kalip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c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d</w:t>
      </w:r>
      <w:r>
        <w:rPr>
          <w:sz w:val="28"/>
          <w:szCs w:val="28"/>
        </w:rPr>
        <w:t>» в количестве 260 пачек, стоимостью 110 рублей за 1 пачку, «Корона» в количестве 100 пачек, стоимостью 110 рублей за 1 пачку, «</w:t>
      </w:r>
      <w:r>
        <w:rPr>
          <w:sz w:val="28"/>
          <w:szCs w:val="28"/>
          <w:lang w:val="en-US"/>
        </w:rPr>
        <w:t>NZ</w:t>
      </w:r>
      <w:r>
        <w:rPr>
          <w:sz w:val="28"/>
          <w:szCs w:val="28"/>
        </w:rPr>
        <w:t>»  в количестве 30 пачек, стоимостью 110 рублей за 1 пачку, «</w:t>
      </w:r>
      <w:r>
        <w:rPr>
          <w:sz w:val="28"/>
          <w:szCs w:val="28"/>
          <w:lang w:val="en-US"/>
        </w:rPr>
        <w:t>CREDO</w:t>
      </w:r>
      <w:r>
        <w:rPr>
          <w:sz w:val="28"/>
          <w:szCs w:val="28"/>
        </w:rPr>
        <w:t>» в количестве 70 пачек, стоимостью 108 рублей за пачку,  «</w:t>
      </w:r>
      <w:r>
        <w:rPr>
          <w:sz w:val="28"/>
          <w:szCs w:val="28"/>
          <w:lang w:val="en-US"/>
        </w:rPr>
        <w:t>DO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tinum</w:t>
      </w:r>
      <w:r>
        <w:rPr>
          <w:sz w:val="28"/>
          <w:szCs w:val="28"/>
        </w:rPr>
        <w:t>» в количестве  90 пачек, стоимостью 110 рублей за пачку, «</w:t>
      </w:r>
      <w:r>
        <w:rPr>
          <w:sz w:val="28"/>
          <w:szCs w:val="28"/>
          <w:lang w:val="en-US"/>
        </w:rPr>
        <w:t>MAC</w:t>
      </w:r>
      <w:r>
        <w:rPr>
          <w:sz w:val="28"/>
          <w:szCs w:val="28"/>
        </w:rPr>
        <w:t>»  в количестве 90 пачек, стоимостью 110 рублей за пачку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 сканировании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RIX</w:t>
      </w:r>
      <w:r>
        <w:rPr>
          <w:sz w:val="28"/>
          <w:szCs w:val="28"/>
        </w:rPr>
        <w:t xml:space="preserve"> с упаковки нижеперечисленных табачных изделий с помощью приложения «Честный знак»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 колом, выходит надпись «товар н находится в продаже»: «Белое солнце», классическая, в количестве 190 пачек, стоимостью 112 рублей за пачку, «Белое солнце», оригинальная, в количестве 140 пачек, стоимостью 112 рублей за пачку, «Хорция», синяя, в количестве 140 пачек, стоимостью 112 рублей за пачку, «Хорция», красная, в количестве 60 пачек, стоимостью 112 рублей за пачку, «2222», красная, в количестве 30 пачек, стоимостью 112 рублей за пачку, «2222», синяя, в количестве 10 пачек, стоимостью 112 рублей за пачку;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сканировании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RIX</w:t>
      </w:r>
      <w:r>
        <w:rPr>
          <w:sz w:val="28"/>
          <w:szCs w:val="28"/>
        </w:rPr>
        <w:t xml:space="preserve"> с упаковки нижеперечисленных табачных изделий с помощью приложения «Честный знак»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 колом, выходит надпись «выбыл из оборота», не представлены товаросопроводительные документы, подтверждающие качество и безопасность на следующие табачные изделия: «</w:t>
      </w:r>
      <w:r>
        <w:rPr>
          <w:sz w:val="28"/>
          <w:szCs w:val="28"/>
          <w:lang w:val="en-US"/>
        </w:rPr>
        <w:t>WEST</w:t>
      </w:r>
      <w:r>
        <w:rPr>
          <w:sz w:val="28"/>
          <w:szCs w:val="28"/>
        </w:rPr>
        <w:t xml:space="preserve">» в количестве 20 пачек, стоимостью 100 рублей за пачку, «Космос» в количестве 70 пачек, стоимостью 50 рублей за пачку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его общественную опасность. Обстоятельств, отягчающих административную ответственность, не установлено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., 29.10., 29.11., 15.12. ч. 4 КоАП РФ, мировой судья </w:t>
      </w:r>
    </w:p>
    <w:p>
      <w:pPr>
        <w:pStyle w:val="Normal"/>
        <w:keepNext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keepNext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Признать индивидуального предпринимателя Ярмухаметову А.Н. виновной в совершении административного правонарушения, предусмотренного частью 4 статьи 15.12 Кодекса Российской Федерации об административных правонарушениях и назначить административное наказание в виде административного штрафа в размере 10 000 рублей с конфискацией предметов правонарушения, перечисленных в протоколе изъятия от 02 декабря 2021 года: «</w:t>
      </w:r>
      <w:r>
        <w:rPr>
          <w:sz w:val="28"/>
          <w:szCs w:val="28"/>
          <w:lang w:val="en-US"/>
        </w:rPr>
        <w:t>Kalip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c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d</w:t>
      </w:r>
      <w:r>
        <w:rPr>
          <w:sz w:val="28"/>
          <w:szCs w:val="28"/>
        </w:rPr>
        <w:t>» в количестве 260 пачек, стоимостью 110 рублей за 1 пачку, «Корона» в количестве 100 пачек, стоимостью 110 рублей за 1 пачку, «</w:t>
      </w:r>
      <w:r>
        <w:rPr>
          <w:sz w:val="28"/>
          <w:szCs w:val="28"/>
          <w:lang w:val="en-US"/>
        </w:rPr>
        <w:t>NZ</w:t>
      </w:r>
      <w:r>
        <w:rPr>
          <w:sz w:val="28"/>
          <w:szCs w:val="28"/>
        </w:rPr>
        <w:t>»  в количестве 30 пачек, стоимостью 110 рублей за 1 пачку, «</w:t>
      </w:r>
      <w:r>
        <w:rPr>
          <w:sz w:val="28"/>
          <w:szCs w:val="28"/>
          <w:lang w:val="en-US"/>
        </w:rPr>
        <w:t>CREDO</w:t>
      </w:r>
      <w:r>
        <w:rPr>
          <w:sz w:val="28"/>
          <w:szCs w:val="28"/>
        </w:rPr>
        <w:t>» в количестве 70 пачек, стоимостью 108 рублей за пачку,  «</w:t>
      </w:r>
      <w:r>
        <w:rPr>
          <w:sz w:val="28"/>
          <w:szCs w:val="28"/>
          <w:lang w:val="en-US"/>
        </w:rPr>
        <w:t>DO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tinum</w:t>
      </w:r>
      <w:r>
        <w:rPr>
          <w:sz w:val="28"/>
          <w:szCs w:val="28"/>
        </w:rPr>
        <w:t>» в количестве  90 пачек, стоимостью 110 рублей за пачку, «</w:t>
      </w:r>
      <w:r>
        <w:rPr>
          <w:sz w:val="28"/>
          <w:szCs w:val="28"/>
          <w:lang w:val="en-US"/>
        </w:rPr>
        <w:t>MAC</w:t>
      </w:r>
      <w:r>
        <w:rPr>
          <w:sz w:val="28"/>
          <w:szCs w:val="28"/>
        </w:rPr>
        <w:t>»  в количестве 90 пачек, стоимостью 110 рублей за пачку;  «Белое солнце», классическая, в количестве 190 пачек, стоимостью 112 рублей за пачку, «Белое солнце», оригинальная, в количестве 140 пачек, стоимостью 112 рублей за пачку, «Хорция», синяя, в количестве 140 пачек, стоимостью 112 рублей за пачку, «Хорция», красная, в количестве 60 пачек, стоимостью 112 рублей за пачку, «2222», красная, в количестве 30 пачек, стоимостью 112 рублей за пачку, «2222», синяя, в количестве 10 пачек, стоимостью 112 рублей за пачку; «</w:t>
      </w:r>
      <w:r>
        <w:rPr>
          <w:sz w:val="28"/>
          <w:szCs w:val="28"/>
          <w:lang w:val="en-US"/>
        </w:rPr>
        <w:t>WEST</w:t>
      </w:r>
      <w:r>
        <w:rPr>
          <w:sz w:val="28"/>
          <w:szCs w:val="28"/>
        </w:rPr>
        <w:t xml:space="preserve">»  в количестве 20 пачек, стоимостью 100 рублей за пачку, «Космос» в количестве 70 пачек, стоимостью 50 рублей за пачку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УФК по РТ (Управление Роспотребнадзора по РТ) ИНН/КПП 1655065057/165901001, получатель платежа: отделение НБ Республики Татарстан Банка России счет 40102810445370000079, БИК 01925400, ОКТМО 92701000, КБК 14111601331010000140.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keepNext w:val="tru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600" w:hanging="0"/>
      <w:jc w:val="both"/>
    </w:pPr>
    <w:rPr/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9">
    <w:name w:val="s_9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