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rPr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 -19/2022                                                                                               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rPr>
          <w:sz w:val="28"/>
          <w:szCs w:val="28"/>
        </w:rPr>
      </w:pPr>
      <w:r>
        <w:rPr>
          <w:sz w:val="28"/>
          <w:szCs w:val="28"/>
        </w:rPr>
        <w:t>УИД 16MS0003-01-2021-003720-77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                                                                       город Казань, 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Наумова А.И., *** года рождения, уроженца ***, зарегистрированного и проживающе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3 ноября 2021 года с 23 часов 50 минут Наумов А.И.,  находясь по адресу: ***, слушал громко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Наумов А.И.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умов А.И. </w:t>
      </w:r>
      <w:r>
        <w:rPr>
          <w:sz w:val="28"/>
          <w:szCs w:val="28"/>
        </w:rPr>
        <w:t xml:space="preserve">в судебное заседание не явился, извещен, просил рассмотреть дело без его участия, вину признает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ина Наумова А.И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тся исследованны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по делу об административном правонарушении, согласно которому Наумов А.И. 13 ноября 2021 года с 23 часов 50 минут, находясь по адресу: ***, громко слушал музыку, тем самым нарушил тишину и покой граждан в ночное время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ем КУСП, письменным заявлением и объяснением Прокофьевой Г.Ю., согласно которым 13 ноября 2021 года с 23 часов 50 минут Наумов А.И.,  находясь по адресу: ***, громко слушал музыку, тем самым нарушил тишину и покой граждан в ноч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мировой судья признает признание вины, отягчающих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мова А.И. признать виновным в совершении административного правонарушения, предусмотренного части 1 статьи 3.8 Кодекса Республики Татарстан об административных правонарушениях,  назначить ему административное наказание в виде штрафа в размере 500 (пятьсот)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.счет 40102810445370000079, ИНН 1654003139, БИК 019205400, КПП 165501001, ОКТМО 92701000, КБК 73111602010020000140, Отделение НБ Республика Татарстан Банка России//УФК по Республике Татарстан г.Казань, УИН 031869090000000002651435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5425C"/>
      <w:kern w:val="2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