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15/2022   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1-003515-22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8 января 2022 года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Интервал» Судакова Е.В., *** года рождения, уроженца ***, зарегистрированного и проживающего по адресу: ***, паспорт ***,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Судаков Е.В., являясь руководителем ООО «Бур», расположенного по адресу: ***, 26 июля 2021 года нарушил срок предоставления в филиал № 6 ГУ-РО ФСС РФ по РТ расчета по начисленным и уплаченным страховым взносам по форме 4-ФСС за полугодие 2021 года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Судаков Е.В. в судебное заседание не явился, извещен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Его вина в совершении административного правонарушения подтверждается: протоколом об административном правонарушении, копией расчетной ведомости, Выпиской из ЕГРЮЛ, согласно которым Судаков Е.В., являясь руководителем ООО «Бур», расположенного по адресу: ***, 26 июля 2021 года нарушил срок предоставления в филиал № 6 ГУ-РО ФСС РФ по РТ расчета по начисленным и уплаченным страховым взносам по форме 4-ФСС за полугодие 2021 года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3"/>
        <w:keepNext w:val="true"/>
        <w:widowControl w:val="false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признание вины, отсутствие отягчающих обстоятельств.</w:t>
      </w:r>
    </w:p>
    <w:p>
      <w:pPr>
        <w:pStyle w:val="TextBodyIndent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Признать руководителя ООО «Бур» Судакова Е.В.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кор. счет (ЕКС) 40102819445370000079, КБК 393 102 02 050 07 3000 160, ИНН 1655003950, КПП 165501001, БИК 019205400, л/с 04114001450, р/с 03100643000000011100, банк получателя платежа Отделение НБ Республика Татарстан г.Казань/УФК по Республике Татарстан г.Казань, код ОКТМО 92701000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