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Паймухина А.Р.</w:t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ло №5-13/22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1-01-2021-003672-3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 января 2022 года    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Ахметзянова В.Ф., *** года рождения, уроженца ***, зарегистрированного по адресу: ***, В/У ***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05 августа 2021 года постановлением по делу об административном правонарушении Ахметзянов В.Ф., зарегистрированный по адресу: ***, привлечен к административной ответственности в виде штрафа в размере 500 рублей. Однако в течение шестидесяти дней, со дня вступления постановления об административном правонарушении в законную силу (с 17 августа по 17 октября 2021 года), возложенную на него обязанность, по уплате административного штрафа, не исполн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хметзянов В.Ф. в судебное заседание не явился, извещен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, копией постановления по делу об административном правонарушении, сведениями из ГИС ГИМП, согласно которым Ахметзянов В.Ф.  привлечен к административной ответственности в виде штрафа, который своевременно не оплачен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Таким образом, Ахметзянов В.Ф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Ахметзянову В.Ф., мировой судья учитывает обстоятельства совершенного административного правонарушения, его личность,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знать Ахметзянова В.Ф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1 000 рублей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 к/счет 40102810445370000079, ИНН 1654003139, БИК 019205400, КПП 165501001, ОКТМО 92701000, КБК 73111601203019000140, Отделение НБ Республики Татарстан Банка России, УИН 0318690900000000026412823, номер счета получателя 0310064300000001110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