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2/22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3670-4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хметзянова В.Ф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6 сентября 2021 года постановлением по делу об административном правонарушении Ахметзянов В.Ф., зарегистрированный по адресу: ***, привлечен к административной ответственности в виде штрафа в размере 3000 рублей. Однако в течение шестидесяти дней, со дня вступления постановления об административном правонарушении в законную силу (с 17сентября по 17 ноя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зянов В.Ф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ИМП, согласно которым Ахметзянов В.Ф. 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Ахметзянов В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хметзянову В.Ф., мировой судья учитывает обстоятельства совершенного административного правонарушения, его личность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Ахметзянова В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6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41209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