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Дело № 5-10/2022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66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1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2.1 статьи 14.16 Кодекса Российской Федерации об административных правонарушениях, в отношении Галяветдиновой Г.Г., *** года рождения, уроженки ***, зарегистрированной по адресу: *** и проживающей по адресу: ***, паспорт ***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 декабря 2021 года в 16 часов 42 минуты Галяветдинова Г.Г., находясь на рабочем месте в магазине «Ной», по адресу: ***, реализовала несовершеннолетнему  бутылку «Ви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аляветдинова Г.Г. в судебное заседание не явилась, извещена, просила рассмотреть дело без его участия, вину призн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, подтверждается материалами дела об административном правонарушении: протоколом об административном правонарушении; чеком; письменными объяснениями Галяветдиновой Г.Г.; протоколом изъятия; согласно которым 15 декабря 2021 года в 16 часов 42 минуты Галяветдинова Г.Г., находясь на рабочем месте в магазине «Ной», по адресу: ***, реализовала несовершеннолетнему бутылку «Виd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Галяветдинова Г.Г. нарушила требования части 2 статьи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 и совершила административное правонарушение, предусмотренное частью 2.1 статьи 14.16 Кодекса Российской Федерации об административных правонарушениях,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Галяветдиновой Г.Г. административного наказания мировой судья учитывает характер совершенного административного правонарушения, признание вины, отсутствие отягчающих обстоятельств.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изложенного,  руководствуясь статьями 29.9, 29.10, 29.11, 14.16 КоАП РФ, мировой судья  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яветдинову Г.Г.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Изъятую бутылку «Виd», крепостью 5 % оборота, объемом 0,47 литра, - уничтож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 40102810445370000079, ИНН 1654003139, БИК 019205400, КПП 165501001, ОКТМО 92701000, КБК 73111601143010016140, Отделение НБ Республики Татарстан Банка России, УИН 0318690900000000026448563, номер счета получателя 0310064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