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№5-8/2022                                                                                                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1-003515-22</w:t>
      </w:r>
    </w:p>
    <w:p>
      <w:pPr>
        <w:pStyle w:val="Heading"/>
        <w:keepNext w:val="true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8 января 2022 года                                                                          город  Казань, </w:t>
      </w:r>
    </w:p>
    <w:p>
      <w:pPr>
        <w:pStyle w:val="Normal"/>
        <w:keepNext w:val="true"/>
        <w:widowControl w:val="false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лица Лукина, дом 2/15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 в отношении руководителя ООО «Интервал» Мусина К.Ф., *** года рождения, уроженца ***, зарегистрированного по адресу: *** и проживающего по адресу: ***, паспорт ***,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keepNext w:val="true"/>
        <w:widowControl w:val="false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Мусин К.Ф., являясь руководителем ООО «Интервал», расположенного по адресу: ***, 26 апреля 2021 года нарушил срок предоставления в филиал № 6 ГУ-РО ФСС РФ по РТ расчета по начисленным и уплаченным страховым взносам по форме 4-ФСС за 1 квартал 2021 года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Мусин К.Ф. в судебное заседание не явился, извещен.</w:t>
      </w:r>
    </w:p>
    <w:p>
      <w:pPr>
        <w:pStyle w:val="TextBody"/>
        <w:keepNext w:val="true"/>
        <w:widowControl w:val="false"/>
        <w:ind w:firstLine="709"/>
        <w:rPr/>
      </w:pPr>
      <w:r>
        <w:rPr>
          <w:sz w:val="28"/>
          <w:szCs w:val="28"/>
        </w:rPr>
        <w:t>Его вина в совершении административного правонарушения подтверждается: протоколом об административном правонарушении, копией расчетной ведомости, Выпиской из ЕГРЮЛ, согласно которым Мусин К.Ф., являясь руководителем ООО «Интервал», расположенного по адресу: ***, 26 апреля 2021 года нарушил срок предоставления в филиал № 6 ГУ-РО ФСС РФ по РТ расчета по начисленным и уплаченным страховым взносам по форме 4-ФСС за 1 квартал 2021 года.</w:t>
      </w:r>
    </w:p>
    <w:p>
      <w:pPr>
        <w:pStyle w:val="TextBody"/>
        <w:keepNext w:val="tru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действия должностного лица суд квалифицирует по  части 2 статьи 15.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3"/>
        <w:keepNext w:val="true"/>
        <w:widowControl w:val="false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мировой судья учитывает характер совершенного правонарушения, признание вины, отсутствие отягчающих обстоятельств.</w:t>
      </w:r>
    </w:p>
    <w:p>
      <w:pPr>
        <w:pStyle w:val="TextBodyIndent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мировой судья,</w:t>
      </w:r>
    </w:p>
    <w:p>
      <w:pPr>
        <w:pStyle w:val="TextBodyIndent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widowControl w:val="false"/>
        <w:ind w:firstLine="709"/>
        <w:jc w:val="both"/>
        <w:rPr/>
      </w:pPr>
      <w:r>
        <w:rPr>
          <w:sz w:val="28"/>
          <w:szCs w:val="28"/>
        </w:rPr>
        <w:t>Признать руководителя ООО «Интервал» Мусина К.Ф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i w:val="false"/>
          <w:sz w:val="28"/>
          <w:szCs w:val="28"/>
        </w:rPr>
        <w:t>Взысканная сумма подлежит перечислению кор. счет (ЕКС) 40102819445370000079, КБК 393 102 02 050 07 3000 160, ИНН 1655003950, КПП 165501001, БИК 019205400, л/с 04114001450, р/с 03100643000000011100, банк получателя платежа Отделение НБ Республика Татарстан г.Казань/УФК по Республике Татарстан г.Казань, код ОКТМО 92701000 наименование: УФК по РТ (Государственное учреждение – региональное отделение Фонда социального страхования РФ по РТ).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keepNext w:val="true"/>
        <w:widowControl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.</w:t>
      </w:r>
    </w:p>
    <w:p>
      <w:pPr>
        <w:pStyle w:val="TextBodyIndent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