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5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1-00</w:t>
      </w:r>
      <w:r>
        <w:rPr>
          <w:sz w:val="28"/>
          <w:szCs w:val="28"/>
        </w:rPr>
        <w:t>35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7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8 января 2022 года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Шайхутдинова Т.Р., *** года рождения, уроженца ***, зарегистрированного по адресу: *** и проживающе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08 ноября 2021 года в 18 часов 58 минут Шайхутдинов Т.Р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Шайхутдинов Т.Р. </w:t>
      </w:r>
      <w:r>
        <w:rPr>
          <w:sz w:val="28"/>
          <w:szCs w:val="28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Шайхутдинов Т.Р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Шайхутдинова Т.Р., согласно которым </w:t>
      </w:r>
      <w:r>
        <w:rPr>
          <w:bCs/>
          <w:sz w:val="28"/>
          <w:szCs w:val="28"/>
        </w:rPr>
        <w:t xml:space="preserve">08 ноября 2021 года в 18 часов 58 минут Шайхутдинов Т.Р., находясь в доме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Шайхутдинову Т.Р., мировой судья учитывает характер совершенного административного правонарушения, личность Шайхутдинова Т.Р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Шайхутдинова Т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ор. счет 40102810445370000079, ИНН 1654003139, БИК 019205400, КПП 165501001, ОКТМО 92701000, КБК 73111601193010013140, Отделение НБ Республики Татарстан Банка России//УФК по Республике Татарстан г.Казань, УИН 0318690900000000026169734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