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2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3719-8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Хакимова А.А., *** года рождения, уроженца ***, зарегистрированного по адресу: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 2021 года в 22 часа 10 минут Хакимов А.А., находясь в торговом зале магазина «Лента», расположенного по адресу: ***, умышленно повредил путем распития бутылку пива «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U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FT</w:t>
      </w:r>
      <w:r>
        <w:rPr>
          <w:sz w:val="28"/>
          <w:szCs w:val="28"/>
        </w:rPr>
        <w:t xml:space="preserve">», 4,7 %, объемом 0,47 литра, стоимостью 34 рубля 28 копеек, тем самым причинив ООО «Лена» незначительный материальный ущерб на сумму 34 рубля 28 копе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Хакимов А.А.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ов А.А. в судебное заседание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просил рассмотреть дело без его участия. Показания, данные ранее, поддерж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А.А. в совершении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письменными объяснениями Шарифуллиной А.М., письменными объяснениями Гасимовой Г.Ф. о том, что 18 ноября 2021 года в 22 часа 10 минут Хакимов А.А., находясь в торговом зале магазина «Лента», расположенного по адресу: ***, умышленно повредил путем распития бутылку пива «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U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FT</w:t>
      </w:r>
      <w:r>
        <w:rPr>
          <w:sz w:val="28"/>
          <w:szCs w:val="28"/>
        </w:rPr>
        <w:t>», 4,7 %, объемом 0,47 литра, стоимостью 34 рубля 2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ой, подтверждающей стоимость пива «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U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FT</w:t>
      </w:r>
      <w:r>
        <w:rPr>
          <w:sz w:val="28"/>
          <w:szCs w:val="28"/>
        </w:rPr>
        <w:t>», 4,7 %, объемом 0,47 литра, в размере 34 рубля 28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Хакимову А.А., мировой судья учитывает характер совершенного административного правонарушения, его личность, признание вины, отсутствии отягчающих обстоятельств, все другие обстоятельства по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кимова А.А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6405489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