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дело № 5-522/202</w:t>
      </w:r>
      <w:r>
        <w:rPr>
          <w:lang w:val="en-US"/>
        </w:rPr>
        <w:t>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407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августа 2022 года    </w:t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Чистопольскому судебному району Республики Татарстан - мировой судья судебного участка № 1 по Чистопольскому судебному району Республики Татарстан И.В. Касаткина (422980, Республика Татарстан, г. Чистополь, ул. Ленина, 2а), рассмотрев материалы дела об административном правонарушении в отношении должностного лица –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евой Л.Д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Д. Валиева, являясь должностным лицом –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не представила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год 2021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.Д. Валиева в судебное заседание не явилась, о дате и времени рассмотрения административного дела извещена судебной повесткой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Л.Д. Валиевой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зучив представленные материалы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Л.Д. Валиевой вменяемого административного правонарушения подтверждается сведениями из протокола об административном правонарушении от 01 августа 2022 года, в котором изложены обстоятельства совершенного правонарушения, извещением о составлении протокола об административном правонарушении, выпиской из ЕГРЮЛ, которой подтверждается адрес места нахождения юридического лица – места совершения правонарушения и должностное положение Л.Д. Валиевой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Л.Д. Валиевой 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распечатке из Единого реестра субъектов малого и среднего предпринимательства с сайта Федеральной налоговой службы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с 10 апреля 2017 года по 10 июля 2021 года включено в указанный реестр и относится к категории –  микропредприятие. Сведений о том, что Л.Д. Валиева на момент совершения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я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Валиеву Л.Д. признать виновной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 xml:space="preserve">  </w:t>
        <w:tab/>
      </w:r>
      <w:r>
        <w:rPr>
          <w:color w:val="000000"/>
          <w:sz w:val="28"/>
          <w:szCs w:val="28"/>
        </w:rPr>
        <w:t>И.В. Кас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