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дело № 5-510/202</w:t>
      </w:r>
      <w:r>
        <w:rPr>
          <w:lang w:val="en-US"/>
        </w:rPr>
        <w:t>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1340-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августа</w:t>
      </w:r>
      <w:r>
        <w:rPr>
          <w:sz w:val="28"/>
          <w:szCs w:val="28"/>
          <w:lang w:val="en-US"/>
        </w:rPr>
        <w:t xml:space="preserve"> 2022</w:t>
      </w:r>
      <w:r>
        <w:rPr>
          <w:sz w:val="28"/>
          <w:szCs w:val="28"/>
        </w:rPr>
        <w:t xml:space="preserve"> года    </w:t>
        <w:tab/>
        <w:tab/>
        <w:tab/>
        <w:tab/>
        <w:tab/>
        <w:tab/>
        <w:t xml:space="preserve">  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Чистопольскому судебному району Республики Татарстан Р.Х. Каримов (422980, Республика Татарстан, г. Чистополь, ул. Ленина, 2а), рассмотрев материалы дела об административном правонарушении в отношении должностного лица – </w:t>
      </w:r>
      <w:r>
        <w:rPr>
          <w:color w:val="000000"/>
          <w:sz w:val="26"/>
          <w:szCs w:val="26"/>
        </w:rPr>
        <w:t>ДАННЫЕ ИЗЪЯТЫ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а А.М., </w:t>
      </w:r>
      <w:r>
        <w:rPr>
          <w:color w:val="000000"/>
          <w:sz w:val="26"/>
          <w:szCs w:val="26"/>
        </w:rPr>
        <w:t>ДАННЫЕ ИЗЪЯТЫ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 частью 2 статьи 15.33 Кодекса Российской Федерации об административных правонарушениях (далее по тексту КоАП РФ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М. Ильин, являясь должностным лицом – </w:t>
      </w:r>
      <w:r>
        <w:rPr>
          <w:color w:val="000000"/>
          <w:sz w:val="26"/>
          <w:szCs w:val="26"/>
        </w:rPr>
        <w:t>ДАННЫЕ ИЗЪЯТЫ</w:t>
      </w:r>
      <w:r>
        <w:rPr>
          <w:sz w:val="28"/>
          <w:szCs w:val="28"/>
        </w:rPr>
        <w:t xml:space="preserve">, расположенного по адресу: </w:t>
      </w:r>
      <w:r>
        <w:rPr>
          <w:color w:val="000000"/>
          <w:sz w:val="26"/>
          <w:szCs w:val="26"/>
        </w:rPr>
        <w:t>ДАННЫЕ ИЗЪЯТЫ</w:t>
      </w:r>
      <w:r>
        <w:rPr>
          <w:sz w:val="28"/>
          <w:szCs w:val="28"/>
        </w:rPr>
        <w:t>, несвоевременно 24 апреля 2022 года, представил в филиал № 12 ГУ-РО ФСС РФ по РТ в установленный законодательством Российской Федерации о страховых взносах срок расчет по начисленным и уплаченным страховым взносам за год 2021 года, срок представления 25 января 2022 года</w:t>
      </w:r>
      <w:r>
        <w:rPr>
          <w:rStyle w:val="Blk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.М. Ильин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От него не поступило ходатайство о рассмотрении дела без его участ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А.М. Ильи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rStyle w:val="Blk"/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е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2 статьи 15.33 КоАП РФ предусмотрена административная ответственность за </w:t>
      </w:r>
      <w:r>
        <w:rPr>
          <w:rStyle w:val="Blk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 виде административного штрафа для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акт совершения руководителем ООО «МАСТЕРЪ» А.М. Ильиным вменяемого административного правонарушения подтверждается сведениями из протокола об административном правонарушении от 25 июля 2022 года, в котором изложены обстоятельства совершенного правонарушения,</w:t>
      </w:r>
      <w:r>
        <w:rPr>
          <w:color w:val="000000"/>
          <w:sz w:val="28"/>
          <w:szCs w:val="28"/>
        </w:rPr>
        <w:t xml:space="preserve"> извещением о составлении протокола об административном правонарушении, </w:t>
      </w:r>
      <w:r>
        <w:rPr>
          <w:sz w:val="28"/>
          <w:szCs w:val="28"/>
        </w:rPr>
        <w:t>выпиской из ЕГРЮЛ, которой подтверждается адрес места нахождения юридического лица – места совершения правонарушения и должностное положение А.М. Ильина, и другими материалами дел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, оценив доказательства в совокупности, мировой судья приходит к выводу, что бездействие должностного лица А.М. Ильина образует состав административного правонарушения, предусмотренного частью 2 статьи 15.33 КоАП РФ,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читывая обстоятельства и характер совершенного административного правонарушения, мировой судья полагает возможным назначить административное наказание в минимальном разме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0 КоАП РФ, мировой судь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6"/>
          <w:szCs w:val="26"/>
        </w:rPr>
        <w:t xml:space="preserve">ДАННЫЕ ИЗЪЯТЫ </w:t>
      </w:r>
      <w:r>
        <w:rPr>
          <w:sz w:val="28"/>
          <w:szCs w:val="28"/>
        </w:rPr>
        <w:t xml:space="preserve">Ильина А.М. виновным в совершении административного правонарушения, предусмотренного частью 2 статьи 15.33 КоАП РФ, и назначить ему административное наказание в виде административного штрафа в размере 300 (трехсот) рублей с перечислением по реквизи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правление федерального казначейства по РТ (Министерство юстиции Республики Татарстан), Отделение - НБ Республика Татарстан Банка России /УФК по Республике Татарстан г. Казань, КПП 165501001, ИНН 1654003139, ОКТМО 92701000001, р/с 40102810445370000079, номер счета получателя платежа 0310064300000011100, БИК 019205400, КБК 73111601153019000140, УИН 0318690900000000029586308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зъяснить, что в противном случае это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надлежит представить по адресу: г. Чистополь, ул. Ленина, д. 2а, судебный участок № 4, либо по электронной почте: ms.4404@tatar.ru, либо по факсу: (84342) 5-22-7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4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                   подпись </w:t>
        <w:tab/>
        <w:tab/>
        <w:t xml:space="preserve">                    </w:t>
        <w:tab/>
        <w:t xml:space="preserve">         Р.Х. Каримов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Р.Х.Каримов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 xml:space="preserve">Р.Х. Каримов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