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0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339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ирова Г.Ф.,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Ф. Закиров, являясь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имущество за 2021 год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Ф. Закир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надлежащим образом судебной повесткой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.Ф. Закиро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3 статьи 386 главы 30 части 2 Налогового Кодекса Российской Федерации «Налог на имущество». Налоговые декларации по итогам налогового периода представляются налогоплательщиками не позднее 30 марта, года, следующего за истекшим налоговым периодо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овательно, срок предоставления налоговой декларации по налогу на имущество за 2021 год - 30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Г.Ф. Закиров нарушил положения вышеуказанной нормы, представив декларацию - 31 марта 2022 года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Г.Ф. Закир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 Закирова Г.Ф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