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0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38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а С.Ф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Ф. Багаутдинов, являясь директором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Ф. Бага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Ф. Багаутди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–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С.Ф. Багаутдинов нарушил положения вышеуказанной нормы, представив декларацию ДАННЫЕ ИЗЪЯТЫ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ДАННЫЕ ИЗЪЯТЫ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С.Ф. Багаутдин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Багаутдинова С.Ф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>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