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дело № 5-507/202</w:t>
      </w:r>
      <w:r>
        <w:rPr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37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а Р.М.,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М. Ильин, являясь должностным лицом –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6"/>
          <w:szCs w:val="26"/>
        </w:rPr>
        <w:t>ДАННЫЕ ИЗЪЯТЫ</w:t>
      </w:r>
      <w:r>
        <w:rPr>
          <w:sz w:val="28"/>
          <w:szCs w:val="28"/>
        </w:rPr>
        <w:t>, несвоевременно 02 марта 2022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года, срок представления 25 января 2022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М. Иль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руководителем ООО «ГОРСТРОЙМОНТАЖ» Р.М. Ильиным вменяемого административного правонарушения подтверждается сведениями из протокола об административном правонарушении от 25 июля 2022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Р.М. Ильина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Р.М. Ильина образует состав административного правонарушения, предусмотренного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Ильина Р.М.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номер счета получателя платежа 0310064300000011100, БИК 019205400, КБК 73111601153019000140, УИН 031869090000000002958626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адлежит представить по адресу: г. Чистополь, ул. Ленина, д. 2а, судебный участок № 4, либо по электронной почте: ms.4404@tatar.ru, либо по факсу: (84342) 5-22-7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         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