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506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4-01-2022-001336-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августа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4 по Чистопольскому судебному району Республики </w:t>
      </w:r>
      <w:r>
        <w:rPr>
          <w:sz w:val="28"/>
          <w:szCs w:val="28"/>
        </w:rPr>
        <w:t xml:space="preserve">Татарстан Р.Х. Каримов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Гильмутдинова А.Р., ДАННЫЕ ИЗЪЯТЫ, в совершении административного правонарушения, предусмотренного статьей 19.13  КоАП РФ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АННЫЕ ИЗЪЯТЫ, А.Р. Гильмутдинов, находясь по адресу: ДАННЫЕ ИЗЪЯТЫ, совершил заведомо ложное сообщение в отдел полиции о том, что просит вызвать участкового уполномоченного полиции, при том, что не было в этом необходимости. При выяснении обстоятельств данный факт не подтвердил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.Р. Гильмутдинов в судебное заседание не явился, о времени и месте рассмотрения дела извещен надлежащим образом. В материалах административное дела от него имеется ходатайство о рассмотрении дела без его участия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виду изложенного, мировой судья приходит к мнению о рассмотрения дела без участия А.Р. Гильмутдино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ДАННЫЕ ИЗЪЯТЫ; сообщением ДАННЫЕ ИЗЪЯТЫ; рапортами Ф.Г. Сахабутдинова, М.М. Чернышева; объяснением Д.Н. Мухутдинова, А.Р. Гильмутдинова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А.Р. Гильмутдинова доказана и квалифицирует его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; отсутствие смягчающих и отягчающих административную ответственность обстоя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Гильмутдинова А.Р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1 000 (одна тысяча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9000140, Идентификатор 0318690900000000029585178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4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4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 xml:space="preserve">подпись </w:t>
        <w:tab/>
      </w:r>
      <w:r>
        <w:rPr>
          <w:color w:val="000000"/>
          <w:sz w:val="28"/>
          <w:szCs w:val="28"/>
        </w:rPr>
        <w:t xml:space="preserve">                    </w:t>
        <w:tab/>
        <w:t xml:space="preserve">Р.Х. Каримов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4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