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9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05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лова Г.В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В. Шилов, являясь ДАННЫЕ ИЗЪЯТЫ, расположенного по адресу: ДАННЫЕ ИЗЪЯТЫ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имущество за 2021 год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.В. Шил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удебной повесткой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В. Шило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3 статьи 386 главы 30 части 2 Налогового Кодекса Российской Федерации «Налог на имущество». Налоговые декларации по итогам налогового периода представляются налогоплательщиками не позднее 30 марта, года, следующего за истекшим налоговым периодо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ледовательно, срок предоставления налоговой декларации по налогу на имущество за 2021 год - 30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.В. Шилов нарушил положения вышеуказанной нормы, представив декларацию - 31 марта 2022 года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Г.В. Шил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Шилова Г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 xml:space="preserve">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