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9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04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С.В.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В. Гром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1 квартал 2022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1 квартал 2022 года – 25 апрел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С.В. Громов нарушил положения вышеуказанной нормы, представив декларацию 26 апреля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6 апреля 2022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С.В. Гром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ромова С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</w:r>
      <w:r>
        <w:rPr>
          <w:color w:val="FFFFFF"/>
          <w:sz w:val="28"/>
          <w:szCs w:val="28"/>
        </w:rPr>
        <w:t xml:space="preserve">  подпись       </w:t>
      </w:r>
      <w:r>
        <w:rPr>
          <w:color w:val="000000"/>
          <w:sz w:val="28"/>
          <w:szCs w:val="28"/>
        </w:rPr>
        <w:t xml:space="preserve">              </w:t>
        <w:tab/>
        <w:tab/>
        <w:t>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