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92/2022 </w:t>
      </w:r>
    </w:p>
    <w:p>
      <w:pPr>
        <w:pStyle w:val="Normal"/>
        <w:tabs>
          <w:tab w:val="clear" w:pos="708"/>
          <w:tab w:val="left" w:pos="10205" w:leader="none"/>
        </w:tabs>
        <w:ind w:firstLine="567"/>
        <w:jc w:val="right"/>
        <w:rPr>
          <w:sz w:val="28"/>
          <w:szCs w:val="28"/>
        </w:rPr>
      </w:pPr>
      <w:r>
        <w:rPr/>
        <w:t>УИД 16м</w:t>
      </w:r>
      <w:r>
        <w:rPr>
          <w:lang w:val="en-US"/>
        </w:rPr>
        <w:t>s</w:t>
      </w:r>
      <w:r>
        <w:rPr/>
        <w:t>0134-01-2022-001301-19</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09 августа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Галиевой Р.И., ДАННЫЕ ИЗЪЯТЫ</w:t>
      </w:r>
      <w:r>
        <w:rPr>
          <w:sz w:val="28"/>
          <w:szCs w:val="28"/>
        </w:rPr>
        <w:t>,</w:t>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Р.И. Галиева, находясь в здании ДАННЫЕ ИЗЪЯТЫ,  расположенном по адресу: ДАННЫЕ ИЗЪЯТЫ,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ясь в состоянии алкогольного опьянения выражалась нецензурной бранью, нарушала общественный порядок, на замечания не реагировала.</w:t>
      </w:r>
    </w:p>
    <w:p>
      <w:pPr>
        <w:pStyle w:val="Normal"/>
        <w:ind w:firstLine="708"/>
        <w:jc w:val="both"/>
        <w:rPr>
          <w:sz w:val="28"/>
          <w:szCs w:val="28"/>
        </w:rPr>
      </w:pPr>
      <w:r>
        <w:rPr>
          <w:sz w:val="28"/>
          <w:szCs w:val="28"/>
        </w:rPr>
        <w:t>Р.И. Галиева в судебное заседание не явилась, о времени и месте рассмотрения дела извещена надлежащим образом. В материалах дела об административном правонарушении имеется ходатайство Р.И. Галиевой о рассмотрении дела в ее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Р.И. Галиевой административного правонарушения подтверждается следующими доказательствами: протоколом  об административном правонарушении, объяснениями А.З. Валиева, С.В. Гариповой,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Р.И. Галиевой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Р.И. Галиевой административного правонарушения; личность виновной;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Галиеву Р.И.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9414866, наименование платежа 5-492/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