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дело № 5-491/2022</w:t>
      </w:r>
    </w:p>
    <w:p>
      <w:pPr>
        <w:pStyle w:val="Normal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00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                                                             </w:t>
        <w:tab/>
        <w:tab/>
        <w:t xml:space="preserve">     город Чистополь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4 по Чистопольскому судебному району Республики Татарстан Р.Х. Каримов</w:t>
      </w:r>
      <w:r>
        <w:rPr>
          <w:sz w:val="28"/>
          <w:szCs w:val="28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киной Л.П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ДАННЫЕ ИЗЪЯТЫ Л.П. Галкина, находясь по адресу: ДАННЫЕ ИЗЪЯТЫ, громко слушала музыку, чем нарушила покой и тишину В.Р. Давлетшиной и Е.К. Пироженко в ночное врем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.П. Галкина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е отсутствие, в связи с чем суд считает возможным рассмотреть дело без ее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терпевшие В.Р. Давлетшиной и Е.К. Пироженко </w:t>
      </w:r>
      <w:r>
        <w:rPr>
          <w:sz w:val="28"/>
          <w:szCs w:val="28"/>
        </w:rPr>
        <w:t xml:space="preserve">в судебное заседание не явили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ы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N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административного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ями, объяснениями В.Р., Е.К., рапортами А.Р., Д.Ф., объяснением С.Г., Л.П.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аким образом, Л.П. Галкина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й, ее имущественное положение, отсутствие смягчающих и отягчающих административной ответственности обстоятельст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я вопрос о мере административного наказания за совершенное правонарушение, суд учитывает обстоятельства совершения правонарушения, личность виновного, в связи, с чем полагает необходимым назначить административное наказание в виде предупреждения, то есть в минимальном размере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кину Л.П. виновной в совершении правонарушения, предусмотренного частью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подпись   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