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дело № 5-490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297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августа 2022 года                                                               </w:t>
        <w:tab/>
        <w:tab/>
        <w:t xml:space="preserve">     город Чистополь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Мировой судья судебного участка № 4 по Чистопольскому судебному району Республики Татарстан Р.Х. Каримов</w:t>
      </w:r>
      <w:r>
        <w:rPr>
          <w:sz w:val="28"/>
          <w:szCs w:val="28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киной Л.П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3.8 Кодекса Республики Татарстан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ремени с ДАННЫЕ ИЗЪЯТЫЛ.П. Галкина, находясь по адресу: ДАННЫЕ ИЗЪЯТЫ, громко слушала музыку, чем нарушила покой и тишину Е.К. Пироженко в ночное врем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.П. Галкина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а судебной повесткой. </w:t>
      </w:r>
      <w:r>
        <w:rPr>
          <w:sz w:val="28"/>
          <w:szCs w:val="28"/>
        </w:rPr>
        <w:t>В материалах дела имеется ходатайство о рассмотрении дела в ее отсутствие, в связи с чем суд считает возможным рассмотреть дело без ее учас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терпевшая Е.К. Пироженко </w:t>
      </w:r>
      <w:r>
        <w:rPr>
          <w:sz w:val="28"/>
          <w:szCs w:val="28"/>
        </w:rPr>
        <w:t xml:space="preserve">в судебное заседание не явилась, о мес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N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м, объяснением Е.К. Пироженко, рапортом А.Р. Минибаева, объяснением Т.А. Баницыной, Л.П. Галкиной, протоколом об административном правонарушении, в котором изложены обстоятельства совершенного правонарушения и другими материалам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Таким образом, Л.П. Галкина совершила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учитывает  характер совершенного административного правонарушения, личность виновной, ее имущественное положение, отсутствие смягчающих и отягчающих административной ответственности обстоятельст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го, в связи, с чем полагает необходимым назначить административное наказание в виде предупреждения, то есть в минимальном размере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лкину Л.П. виновной в совершении правонарушения, предусмотренного частью 1 статьи 3.8 Кодекса Республики Татарстан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