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8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287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иевой Л.Д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, Валиева, являясь должностным лицом – ДАННЫЕ ИЗЪЯТЫ, расположенного по адресу: ДАННЫЕ ИЗЪЯТЫ, не представила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, срок представления не позднее 20 октябр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.Д. Валие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Л.Д. Валиев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руководителем ДАННЫЕ ИЗЪЯТЫ Л.Д. Валиевой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Л.Д. Валиевой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Л.Д. Валиевой образует состав административного правонарушения, предусмотренного частью 2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ДАННЫЕ ИЗЪЯТЫ Валиеву Л.Д. виновной в совершении административного правонарушения, предусмотренного частью 2 статьи 15.33 КоАП РФ, и назначить ей административное наказание в виде административного штрафа в размере 300 (трехсот) рублей с перечислением по реквизи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правление федерального казначейства по РТ (Министерство юстиции Республики Татарстан), Отделение - НБ Республика Татарстан Банка России /УФК по Республике Татарстан г. Казань, КПП 165501001, ИНН 1654003139, ОКТМО 92701000001, р/с 40102810445370000079, номер счета получателя платежа 0310064300000011100, БИК 019205400, КБК 73111601153019000140, УИН 031869090000000002942628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адлежит представить по адресу: г. Чистополь, ул. Ленина, д. 2а, судебный участок № 4, либо по электронной почте: ms.4404@tatar.ru, либо по факсу: (84342) 5-22-7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  <w:tab/>
      </w:r>
      <w:r>
        <w:rPr>
          <w:sz w:val="28"/>
          <w:szCs w:val="28"/>
        </w:rPr>
        <w:tab/>
        <w:t xml:space="preserve">                    </w:t>
        <w:tab/>
        <w:t xml:space="preserve">         Р.Х. Карим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Каримов        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