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488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1286-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августа 2022 года    </w:t>
        <w:tab/>
        <w:tab/>
        <w:tab/>
        <w:tab/>
        <w:tab/>
        <w:tab/>
        <w:t xml:space="preserve">         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Чистопольскому судебному району Республики Татарстан Р.Х. Каримов (422980, Республика Татарстан, г. Чистополь, ул. Ленина, 2а), рассмотрев материалы дела об административном правонарушении в отношении должностного лица –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дулаевой О.В., ДАННЫЕ ИЗЪЯТ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 частью 2 статьи 15.33 Кодекса Российской Федерации об административных правонарушениях (далее по тексту КоАП РФ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В. Абдулаева, являясь должностным лицом – ДАННЫЕ ИЗЪЯТЫ», расположенного по адресу: ДАННЫЕ ИЗЪЯТЫ не представила в филиал № 12 ГУ-РО ФСС РФ по РТ в установленный законодательством Российской Федерации о страховых взносах срок расчет по начисленным и уплаченным страховым взносам за 9 месяцев 2021 </w:t>
      </w:r>
      <w:r>
        <w:rPr>
          <w:color w:val="000000"/>
          <w:sz w:val="28"/>
          <w:szCs w:val="28"/>
        </w:rPr>
        <w:t>года, срок представления не позднее 20 октября 2021 года</w:t>
      </w:r>
      <w:r>
        <w:rPr>
          <w:rStyle w:val="Blk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.В. Абдулаева в судебное заседание не явилась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а судебной повесткой в установленном порядке. От нее не поступило ходатайство о рассмотрении дела без ее участия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О.В. Абдулаев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rStyle w:val="Blk"/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е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2 статьи 15.33 КоАП РФ предусмотрена административная ответственность за </w:t>
      </w:r>
      <w:r>
        <w:rPr>
          <w:rStyle w:val="Blk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 виде административного штрафа для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акт совершения руководителем ДАННЫЕ ИЗЪЯТЫ О.В. Абдулаевой вменяемого административного правонарушения подтверждается сведениями из протокола об административном правонарушении ДАННЫЕ ИЗЪЯТЫ , в котором изложены обстоятельства совершенного правонарушения,</w:t>
      </w:r>
      <w:r>
        <w:rPr>
          <w:color w:val="000000"/>
          <w:sz w:val="28"/>
          <w:szCs w:val="28"/>
        </w:rPr>
        <w:t xml:space="preserve"> извещением о составлении протокола об административном правонарушении, </w:t>
      </w:r>
      <w:r>
        <w:rPr>
          <w:sz w:val="28"/>
          <w:szCs w:val="28"/>
        </w:rPr>
        <w:t>выпиской из ЕГРЮЛ, которой подтверждается адрес места нахождения юридического лица – места совершения правонарушения и должностное положение О.В. Абдулаевой, и другими материалами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руководителя ДАННЫЕ ИЗЪЯТЫ О.В. Абдулаевой  образует состав административного правонарушения, предусмотренного частью 2 статьи 15.33 КоАП РФ, то есть </w:t>
      </w:r>
      <w:r>
        <w:rPr>
          <w:rStyle w:val="Blk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, </w:t>
      </w:r>
      <w:r>
        <w:rPr>
          <w:sz w:val="28"/>
          <w:szCs w:val="28"/>
        </w:rPr>
        <w:t>отсутствие обстоятельств, смягчающих и отягчающих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6">
        <w:r>
          <w:rPr>
            <w:rStyle w:val="InternetLink"/>
            <w:sz w:val="28"/>
            <w:szCs w:val="28"/>
          </w:rPr>
          <w:t>статьей 4.1.1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распечатке из Единого реестра субъектов малого и среднего предпринимательства с сайта Федеральной налоговой службы ДАННЫЕ ИЗЪЯТЫ с 10 августа 2020 года по 10 июля 2022 года включено в указанный реестр и относится к категории –  микропредприятие. Сведений о том, что О.В. Абдулаева на момент совершения правонарушения привлекалась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ConsNormal"/>
        <w:tabs>
          <w:tab w:val="clear" w:pos="708"/>
          <w:tab w:val="left" w:pos="935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ями 2.4, 29.9-29.10 КоАП РФ, суд</w:t>
      </w:r>
    </w:p>
    <w:p>
      <w:pPr>
        <w:pStyle w:val="ConsNormal"/>
        <w:tabs>
          <w:tab w:val="clear" w:pos="708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Normal"/>
        <w:tabs>
          <w:tab w:val="clear" w:pos="708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Е ИЗЪЯТЫ Абдулаеву О.В. признать виновной в совершении административного правонарушения, предусмотренного </w:t>
      </w:r>
      <w:r>
        <w:rPr>
          <w:spacing w:val="-2"/>
          <w:sz w:val="28"/>
          <w:szCs w:val="28"/>
        </w:rPr>
        <w:t>частью 2 статьи 15.33 КоАП РФ</w:t>
      </w:r>
      <w:r>
        <w:rPr>
          <w:sz w:val="28"/>
          <w:szCs w:val="28"/>
        </w:rPr>
        <w:t>, и назначить ей административное наказание с применением статьи 4.1.1 КоАП РФ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4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firstLine="708"/>
        <w:rPr/>
      </w:pPr>
      <w:r>
        <w:rPr>
          <w:color w:val="000000"/>
          <w:sz w:val="28"/>
          <w:szCs w:val="28"/>
        </w:rPr>
        <w:t xml:space="preserve">Мировой судья     </w:t>
        <w:tab/>
        <w:tab/>
        <w:t xml:space="preserve">  подпись                     </w:t>
        <w:tab/>
        <w:tab/>
        <w:t xml:space="preserve">Р.Х. Каримов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ировой судья </w:t>
        <w:tab/>
        <w:tab/>
        <w:tab/>
        <w:tab/>
        <w:tab/>
        <w:tab/>
        <w:tab/>
        <w:tab/>
        <w:t xml:space="preserve">Р.Х. Карим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7"/>
      <w:headerReference w:type="default" r:id="rId8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31D744641CE9EA7D7147FD408ECBB323F5C316C65EF0D0E61C1ADAD60D5EE0373E705D09B0E24r6eBL" TargetMode="External"/><Relationship Id="rId3" Type="http://schemas.openxmlformats.org/officeDocument/2006/relationships/hyperlink" Target="consultantplus://offline/ref=C4D31D744641CE9EA7D7147FD408ECBB323F5C316C65EF0D0E61C1ADAD60D5EE0373E706D19Cr0e6L" TargetMode="External"/><Relationship Id="rId4" Type="http://schemas.openxmlformats.org/officeDocument/2006/relationships/hyperlink" Target="consultantplus://offline/ref=C4D31D744641CE9EA7D7147FD408ECBB323F5C316C65EF0D0E61C1ADAD60D5EE0373E703D299r0eDL" TargetMode="External"/><Relationship Id="rId5" Type="http://schemas.openxmlformats.org/officeDocument/2006/relationships/hyperlink" Target="consultantplus://offline/ref=44AA0894B4C8AE6CEA499E52DC4D16C5885D39770ED043113B2F20B89753813A68A416BA4CA11A7EjCg1L" TargetMode="External"/><Relationship Id="rId6" Type="http://schemas.openxmlformats.org/officeDocument/2006/relationships/hyperlink" Target="consultantplus://offline/ref=44AA0894B4C8AE6CEA499E52DC4D16C5885D39770ED043113B2F20B89753813A68A416BC4EA3j1gB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