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77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246-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422980, Республика Татарстан, г. Чистополь, ул. Ленина, 2а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еева Х.Х., ДАННЫЕ ИЗЪЯТЫ, 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Х. Валеев, являясь должностным лицом – ДАННЫЕ ИЗЪЯТЫ, расположенного по адресу: ДАННЫЕ ИЗЪЯТЫ, несвоевременно 31 января 2022 года, представил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год 2021 </w:t>
      </w:r>
      <w:r>
        <w:rPr>
          <w:color w:val="000000"/>
          <w:sz w:val="28"/>
          <w:szCs w:val="28"/>
        </w:rPr>
        <w:t>года, срок представления 25 января 2022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Х.Х. Валее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поступило письменное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Х.Х. Валее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директором ДАННЫЕ ИЗЪЯТЫ Х.Х. Валеевым вменяемого административного правонарушения подтверждается сведениями из протокола об административном правонарушении от 12 июля 2022 года, в котором изложены обстоятельства совершенного правонарушения,</w:t>
      </w:r>
      <w:r>
        <w:rPr>
          <w:color w:val="000000"/>
          <w:sz w:val="28"/>
          <w:szCs w:val="28"/>
        </w:rPr>
        <w:t xml:space="preserve"> извещением о составлении протокола об административном правонарушении, </w:t>
      </w:r>
      <w:r>
        <w:rPr>
          <w:sz w:val="28"/>
          <w:szCs w:val="28"/>
        </w:rPr>
        <w:t>выпиской из ЕГРЮЛ, которой подтверждается адрес места нахождения юридического лица – места совершения правонарушения и должностное положение Х.Х. Валеева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иректора ДАННЫЕ ИЗЪЯТЫ Х.Х. Валеева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печатке из Единого реестра субъектов малого и среднего предпринимательства с сайта Федеральной налоговой службы ДАННЫЕ ИЗЪЯТЫ с 01 августа 2016 года включено в указанный реестр и относится к категории –  микропредприятие. Сведений о том, что Х.Х. Валеев на момент совершения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ДАННЫЕ ИЗЪЯТЫ Валеева Х.Х. признать виновным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</w:t>
      </w:r>
      <w:r>
        <w:rPr>
          <w:sz w:val="28"/>
          <w:szCs w:val="28"/>
        </w:rPr>
        <w:t>подпись</w:t>
      </w:r>
      <w:r>
        <w:rPr>
          <w:color w:val="FFFFFF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          </w:t>
        <w:tab/>
        <w:tab/>
        <w:t xml:space="preserve">Р.Х. Каримов 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Р.Х. Каримов</w:t>
      </w:r>
      <w:r>
        <w:rPr>
          <w:color w:val="FFFFFF"/>
          <w:sz w:val="28"/>
          <w:szCs w:val="28"/>
        </w:rPr>
        <w:t xml:space="preserve">КопияМировой судья     </w:t>
        <w:tab/>
        <w:tab/>
        <w:t xml:space="preserve">  подпись 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Р.Х. Каримов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