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473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1242-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августа 2022 года  </w:t>
        <w:tab/>
        <w:tab/>
        <w:tab/>
        <w:tab/>
        <w:tab/>
        <w:tab/>
        <w:t xml:space="preserve">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Чистопольскому судебному району Республики Татарстан Р.Х. Каримов (Республика Татарстан, г. Чистополь, ул. Ленина, д. 2 «а»), рассмотрев материалы дела об административном правонарушении в отношении должностного лица –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ифуллина Х.М.,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.М. Гарифуллин, являясь генеральным ДАННЫЕ ИЗЪЯТЫ, расположенного по адресу: ДАННЫЕ ИЗЪЯТЫ, и 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оставлении налоговой декларации по налогу на добавленную стоимость за 1 квартал 2022 года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Х.М. Гарифуллин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Х.М. Гарифулли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.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предоставления  налоговой декларации по налогу на добавленную стоимость за 1 квартал 2022 года – 25 апреля 2022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лжностное лицо Х.М. Гарифуллин нарушил положения вышеуказанной нормы, представив декларацию 26 апреля 2022 года, факт административного правонарушения и его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ДАННЫЕ ИЗЪЯТЫ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ДАННЫЕ ИЗЪЯ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26 апреля 2022 года),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материалы дела и оценив доказательства в совокупности, мировой судья приходит к выводу, что действия должностного лица Х.М. Гарифуллина образуют состав административного правонарушения, предусмотренного статьей 15.5 Кодекса Российской Федерации об административных правонарушениях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АННЫЕ ИЗЪЯТЫ Гарифуллина Х.М.  виновным в совершении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     </w:t>
      </w:r>
      <w:r>
        <w:rPr>
          <w:sz w:val="28"/>
          <w:szCs w:val="28"/>
        </w:rPr>
        <w:t>подпись</w:t>
      </w:r>
      <w:r>
        <w:rPr>
          <w:color w:val="FFFFFF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            </w:t>
        <w:tab/>
        <w:t>Р.Х. Каримов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000000"/>
        </w:rPr>
        <w:tab/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