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7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4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ова Р.Г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Г. Хамат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4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Г. Хамат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Г. Хамат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рок предоставления  налоговой декларации по налогу на добавленную стоимость за 4 квартал 2021 года - 25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Р.Г. Хаматов нарушил положения вышеуказанной нормы, представив декларацию 04 февра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4 феврал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Р.Г. Хамат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Хаматова Р.Г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sz w:val="28"/>
          <w:szCs w:val="28"/>
        </w:rPr>
        <w:t>подпись</w:t>
      </w:r>
      <w:r>
        <w:rPr>
          <w:color w:val="FFFF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</w:t>
        <w:tab/>
        <w:tab/>
        <w:t xml:space="preserve">     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