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46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238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олжностного лица  - 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бачева Д.М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М. Горбачев, являясь ДАННЫЕ ИЗЪЯТЫ,  расположенного по адресу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9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.М. Горбаче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Д.М. Горбач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9 месяцев 2021 года  - 08 ноябр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Д.М. Горбачев нарушил положения вышеуказанной нормы, представив расчет по страховым взносам за 09 месяцев 2021 года – 17 ноя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7 но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Д.М. Горбаче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орбачева Д.М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