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46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237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рассмотрев материалы дела об административном правонарушении в отношении должностного лица  -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а А.М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М. Ильин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9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М. Иль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М. Иль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9 месяцев 2021 года  - 08 ноябр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А.М. Ильин нарушил положения вышеуказанной нормы, представив расчет по страховым взносам за 09 месяцев 2021 года – 12 ноябр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2 ноя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А.М. Ильин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Ильина А.М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