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464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4-01-2022-001203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4 по Чистопольскому судебному району Республики </w:t>
      </w:r>
      <w:r>
        <w:rPr>
          <w:sz w:val="28"/>
          <w:szCs w:val="28"/>
        </w:rPr>
        <w:t xml:space="preserve">Татарстан Р.Х. Кари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Мокеевой В.И., ДАННЫЕ ИЗЪЯТЫ, в совершении административного правонарушения, предусмотренного статьей 19.13  КоАП РФ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В.И. Мокеева, находясь по адресу: ДАННЫЕ ИЗЪЯТЫ, совершила заведомо ложное сообщение в отдел полиции о том, что ее избил муж. При выяснении обстоятельств данный факт не подтверд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.И. Мокеева в судебное заседание не явилась, о времени и месте рассмотрения дела извещена надлежащим образом. В материалах административное дела от нее имеется ходатайство о рассмотрении дела без ее участи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я дела без участия В.И. Мокеев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ами Д.В. Балясникова; объяснениями В.И. Мокеевой, В.А. Сидорова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В.И. Мокее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тсутствие смягчающих и отягчающих административную ответственность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Мокееву В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9201193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4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