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45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4-01-2022-001186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</w:t>
      </w:r>
      <w:r>
        <w:rPr>
          <w:sz w:val="28"/>
          <w:szCs w:val="28"/>
        </w:rPr>
        <w:t xml:space="preserve">Татарстан Р.Х. Кари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олонщиковой Н.Н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Н.Н. Солонщикова, находясь по адресу: ДАННЫЕ ИЗЪЯТЫ, совершила заведомо ложное сообщение в отдел полиции о том, что ее избил муж. При выяснении обстоятельств данный факт не подтверд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.Н. Солонщикова в судебное заседание не явилась, о времени и месте рассмотрения дела извещена надлежащим образом. В материалах административное дела от нее имеется ходатайство о рассмотрении дела без ее участи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я дела без участия Н.Н. Солонщиков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ами Ф.Г. Сахабутдинова, И.И. Хисматуллина, А.М. Салиева; объяснениями М.Ю. Замутдинова, Н.Н. Солонщиковой, Д.П. Ракова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Н.Н. Солонщик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тсутствие смягчающих и отягчающих административную ответственность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Солонщикову Н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9201073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