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84-9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ромова С.В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.В. Громо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.В. Гром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.В. Гром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С.В. Гром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Громова С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