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92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78-18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глиулина Ф.Р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.Р. Аглиулин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.Р. Аглиулин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Ф.Р. Аглиул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Ф.Р. Аглиулин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Ф.Р. Аглиулин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 Аглиулина Ф.Р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  <w:tab/>
      </w:r>
      <w:r>
        <w:rPr>
          <w:sz w:val="26"/>
          <w:szCs w:val="26"/>
        </w:rPr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