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87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68-48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ахоткина А.А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А. Махоткин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.А. Махоткин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А.А. Махотк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А.А. Махоткин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А.А. Махоткин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Махоткина А.А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  <w:tab/>
      </w:r>
      <w:r>
        <w:rPr>
          <w:sz w:val="26"/>
          <w:szCs w:val="26"/>
        </w:rPr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