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85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64-60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океевой О.В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.В. Фокеева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а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.В. Фокеева в судебное заседание не явилась, о дате и времени рассмотрения административного дела извещена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О.В. Фокеев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О.В. Фокеевой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О.В. Фокеевой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Фокееву О.В. виновной в совершении административного правонарушения, предусмотренного статьей 19.7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