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81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50-0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ургалеева Р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Нургалеев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Нургалее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Р.Р. Нургале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Р.Р. Нургалее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Р.Р. Нургалее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Нургалеева Р.Р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</w:r>
      <w:r>
        <w:rPr>
          <w:sz w:val="26"/>
          <w:szCs w:val="26"/>
        </w:rPr>
        <w:tab/>
        <w:tab/>
        <w:t xml:space="preserve">                    Р.Х. Каримов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