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7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43-2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орисова П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.А. Борисов,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.А. Борис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П.А. Борис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П.А. Борис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П.А. Борис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Борисова П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