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7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42-2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вадского А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А. Завадской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А. Завадской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А. Завад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А. Завадски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А.А. Завадского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Завадского А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