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7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41-3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льина А.М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М. Ильи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М. Иль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А.М. Иль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М. Иль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А.М. Иль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Ильина А.М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</w:r>
      <w:r>
        <w:rPr>
          <w:sz w:val="26"/>
          <w:szCs w:val="26"/>
        </w:rPr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