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76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940-35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3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должностного лица – ДАННЫЕ ИЗЪЯТЫ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льина А.М.,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.М. Ильин, являясь ДАННЫЕ ИЗЪЯТЫ, расположенного по адресу: ДАННЫЕ ИЗЪЯТЫ, ответственным должностным лицом за своевременное представление сведений, необходимых для осуществления налогового контроля, не представил в Межрайонную ИФНС России № 12 по Республике Татарстан  бухгалтерскую отчетность ДАННЫЕ ИЗЪЯТЫ за 2021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.М. Ильин в судебное заседание не явился, о дате и времени рассмотрения административного дела извещен надлежащим образ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виду изложенного мировой судья приходит к мнению о рассмотрении дела об административном правонарушении без участия А.М. Ильи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19.7 КоАП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А.М. Ильиным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А.М. Ильина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ДАННЫЕ ИЗЪЯТЫ Ильина А.М. 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</w:t>
      </w:r>
      <w:r>
        <w:rPr>
          <w:color w:val="FFFFFF"/>
          <w:sz w:val="26"/>
          <w:szCs w:val="26"/>
        </w:rPr>
        <w:t xml:space="preserve">подпись </w:t>
      </w:r>
      <w:r>
        <w:rPr>
          <w:sz w:val="26"/>
          <w:szCs w:val="26"/>
        </w:rPr>
        <w:tab/>
        <w:tab/>
        <w:t xml:space="preserve">                    Р.Х. Карим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FFFFFF"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Р.Х. Каримов </w:t>
      </w:r>
    </w:p>
    <w:p>
      <w:pPr>
        <w:pStyle w:val="Normal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