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75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39-3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имадиева И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Р. Гимадие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Р. Гимади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И.Р. Гимади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И.Р. Гимади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И.Р. Гимадие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Гимадиева И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