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67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31-62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6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-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айсиной Р.Р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Р. Гайсина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а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Р. Гайсина в судебное заседание не явилась, о дате и времени рассмотрения административного дела извещена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Р.Р. Гайсин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Р.Р. Гайсиной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Р.Р. Гайсиной образует состав административного правонарушения, предусмотренного статьей 19.7 КоАП РФ – </w:t>
      </w:r>
      <w:r>
        <w:rPr>
          <w:sz w:val="27"/>
          <w:szCs w:val="27"/>
        </w:rPr>
        <w:t xml:space="preserve">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Гайсину Р.Р. виновной в совершении административного правонарушения, предусмотренного статьей 19.7 КоАП РФ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