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66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30-6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инявина А.Н., ДАННЫЕ ИЗЪЯТЫ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Н. Синявин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Н. Синяв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А.Н. Синяв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.Н. Синяв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А.Н. Синявина образует состав административного правонарушения, предусмотренного статьей 19.7 КоАП РФ –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Синявина А.Н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