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65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929-68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6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орозова И.Н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.Н. Морозов, являясь ДАННЫЕ ИЗЪЯТЫ, расположенного по адресу: ДАННЫЕ ИЗЪЯТЫ, и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.Н. Морозов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И.Н. Мороз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А.Н. Морозов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И.Н. Морозова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Морозова И.Н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подпись </w:t>
        <w:tab/>
        <w:tab/>
        <w:t xml:space="preserve">                    Р.Х. Карим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Р.Х. Каримов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