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6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28-7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нтелеевой Г.П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.П. Пантелеева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а в Межрайонную ИФНС России № 12 по Республике Татарстан  бухгалтерскую отчетность ДАННЫЕ ИЗЪЯТЫ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.П. Пантелеева в судебное заседание не явилась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Г.П. Пантелее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Г.П. Пантелее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Г.П. Пантелеевой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Пантелееву Г.П. 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подпись </w:t>
        <w:tab/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